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广东省宋庆龄基金会网站发稿笺（汇总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92"/>
        <w:gridCol w:w="2459"/>
        <w:gridCol w:w="1473"/>
        <w:gridCol w:w="987"/>
        <w:gridCol w:w="273"/>
        <w:gridCol w:w="2187"/>
      </w:tblGrid>
      <w:tr>
        <w:trPr>
          <w:trHeight w:val="4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稿标题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19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爱心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稿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美珍</w:t>
            </w:r>
          </w:p>
        </w:tc>
      </w:tr>
      <w:tr>
        <w:trPr>
          <w:trHeight w:val="45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1752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办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稿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10.16</w:t>
            </w:r>
          </w:p>
        </w:tc>
      </w:tr>
      <w:tr>
        <w:trPr>
          <w:trHeight w:val="4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栏目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心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稿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媒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联络部审核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领导审批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928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9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1034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  <w:gridCol w:w="2106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项目部联络人</w:t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睿森生物科技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商银行股份有限公司广州分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华腾生物医药科技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兴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242.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锦威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莞市华常达通讯科技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20.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锦威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星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21.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锦威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振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33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锦威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3:00Z</dcterms:created>
  <dc:creator>Lenovo User</dc:creator>
  <dc:description/>
  <dc:language>en-US</dc:language>
  <cp:lastModifiedBy>Administrator</cp:lastModifiedBy>
  <cp:lastPrinted>2023-10-16T10:55:00Z</cp:lastPrinted>
  <dcterms:modified xsi:type="dcterms:W3CDTF">2023-11-03T07:43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68294415A4BED92373CFC4C1CA2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