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10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3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华府唐门建设装饰工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8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州市新涛兴投资控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7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银华公益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明澈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讯公益慈善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邝小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0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联商务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8.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3-10-16T10:55:00Z</cp:lastPrinted>
  <dcterms:modified xsi:type="dcterms:W3CDTF">2024-01-30T03:30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229DA9854E19980B66887BBB00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