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小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娜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惠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婷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欣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志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75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金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俊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淑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健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00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37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82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98.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协连州市委员会全体委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8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2-21T11:37:00Z</cp:lastPrinted>
  <dcterms:modified xsi:type="dcterms:W3CDTF">2024-10-14T03:21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230D6CE4643D296FDA331B8C60B2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