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28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2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07.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.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6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固生堂中医养生健康科技股份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佛山市本石文化艺术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座科学家铜像，价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91.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56:00Z</dcterms:created>
  <dc:creator>Lenovo User</dc:creator>
  <dc:description/>
  <cp:keywords/>
  <dc:language>en-US</dc:language>
  <cp:lastModifiedBy>Administrator</cp:lastModifiedBy>
  <cp:lastPrinted>2024-03-22T11:21:00Z</cp:lastPrinted>
  <dcterms:modified xsi:type="dcterms:W3CDTF">2024-10-14T03:22:00Z</dcterms:modified>
  <cp:revision>3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E997533E0466EBF0A8F96FC7146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