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28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3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31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华来利投资控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30.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新兴县北英慈善基金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荣翠建设工程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捐赠高档苗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棵，折合人民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捐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ISSAB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学习训练系统一套（含定制版联想平板电脑一台），折合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43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子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泓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梁一一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江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玥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天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若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润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玥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双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子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旖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冠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瑞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岚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博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昊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昊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畅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庭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辰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贝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泰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昊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彦语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尚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诗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晞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莺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馨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祖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霖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乐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0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皓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73.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佛山市南海尖沙咀餐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41.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德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远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君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赣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其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胜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贻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德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卓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曼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仲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林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伟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志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海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连州市委员会全体委员及委员单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3.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Lenovo User</dc:creator>
  <dc:description/>
  <cp:keywords/>
  <dc:language>en-US</dc:language>
  <cp:lastModifiedBy>Administrator</cp:lastModifiedBy>
  <cp:lastPrinted>2024-05-20T17:03:00Z</cp:lastPrinted>
  <dcterms:modified xsi:type="dcterms:W3CDTF">2024-06-26T08:46:00Z</dcterms:modified>
  <cp:revision>2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69E11498F49E99B663DD3F04763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