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爱心榜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(6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日——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30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)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543"/>
        <w:gridCol w:w="3288"/>
      </w:tblGrid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捐赠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捐赠物品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资金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37.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彩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08.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97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远市海茂思餐饮配送管理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妇幼保健院职工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0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捐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26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日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40.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55"/>
    </w:pPr>
    <w:rPr>
      <w:rFonts w:ascii="仿宋_GB2312" w:hAnsi="仿宋_GB2312" w:eastAsia="仿宋_GB2312" w:cs="宋体;SimSun"/>
      <w:sz w:val="2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1:00Z</dcterms:created>
  <dc:creator>Lenovo User</dc:creator>
  <dc:description/>
  <cp:keywords/>
  <dc:language>en-US</dc:language>
  <cp:lastModifiedBy>Administrator</cp:lastModifiedBy>
  <cp:lastPrinted>2024-05-28T15:56:00Z</cp:lastPrinted>
  <dcterms:modified xsi:type="dcterms:W3CDTF">2024-10-14T03:24:00Z</dcterms:modified>
  <cp:revision>2</cp:revision>
  <dc:subject/>
  <dc:title>广东省宋庆龄基金会携手捐赠图书活动新闻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CA07D74EE4EC3BFFA996D36EC91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