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爱心榜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(7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日——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8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日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)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543"/>
        <w:gridCol w:w="3288"/>
      </w:tblGrid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捐赠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捐赠物品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资金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市越秀区慈善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2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34.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02.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59.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罗欣药业集团股份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4.7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日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市殷勤集团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89.7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55"/>
    </w:pPr>
    <w:rPr>
      <w:rFonts w:ascii="仿宋_GB2312" w:hAnsi="仿宋_GB2312" w:eastAsia="仿宋_GB2312" w:cs="宋体;SimSun"/>
      <w:sz w:val="2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41:00Z</dcterms:created>
  <dc:creator>Lenovo User</dc:creator>
  <dc:description/>
  <cp:keywords/>
  <dc:language>en-US</dc:language>
  <cp:lastModifiedBy>Administrator</cp:lastModifiedBy>
  <cp:lastPrinted>2024-08-21T17:08:00Z</cp:lastPrinted>
  <dcterms:modified xsi:type="dcterms:W3CDTF">2024-10-14T03:24:00Z</dcterms:modified>
  <cp:revision>2</cp:revision>
  <dc:subject/>
  <dc:title>广东省宋庆龄基金会携手捐赠图书活动新闻通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86614CE2D49CC8A8A4A1210CFCDE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