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8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00.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88.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84.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卓志供应链科技集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0.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09-05T09:46:00Z</cp:lastPrinted>
  <dcterms:modified xsi:type="dcterms:W3CDTF">2024-10-14T03:24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2367C04C4FB2A3E9014847E3F45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