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9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宁慧明眼科医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89.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77.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鼎熙国讯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1.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.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8.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10-14T10:46:00Z</cp:lastPrinted>
  <dcterms:modified xsi:type="dcterms:W3CDTF">2024-11-13T09:04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1A69561054C9E809268BEE38548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