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编号：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广东省宋庆龄奖学金申请表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在城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        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    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        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姓    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       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                           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东省教育厅  广东省宋庆龄基金会印制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２０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 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</w:p>
    <w:p>
      <w:pPr>
        <w:pStyle w:val="Style1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9"/>
        <w:gridCol w:w="25"/>
        <w:gridCol w:w="270"/>
        <w:gridCol w:w="104"/>
        <w:gridCol w:w="196"/>
        <w:gridCol w:w="205"/>
        <w:gridCol w:w="400"/>
        <w:gridCol w:w="359"/>
        <w:gridCol w:w="42"/>
        <w:gridCol w:w="328"/>
        <w:gridCol w:w="72"/>
        <w:gridCol w:w="401"/>
        <w:gridCol w:w="120"/>
        <w:gridCol w:w="143"/>
        <w:gridCol w:w="137"/>
        <w:gridCol w:w="363"/>
        <w:gridCol w:w="38"/>
        <w:gridCol w:w="137"/>
        <w:gridCol w:w="45"/>
        <w:gridCol w:w="33"/>
        <w:gridCol w:w="185"/>
        <w:gridCol w:w="324"/>
        <w:gridCol w:w="76"/>
        <w:gridCol w:w="404"/>
        <w:gridCol w:w="48"/>
        <w:gridCol w:w="12"/>
        <w:gridCol w:w="43"/>
        <w:gridCol w:w="297"/>
        <w:gridCol w:w="401"/>
        <w:gridCol w:w="274"/>
        <w:gridCol w:w="6"/>
        <w:gridCol w:w="120"/>
        <w:gridCol w:w="91"/>
        <w:gridCol w:w="310"/>
        <w:gridCol w:w="400"/>
        <w:gridCol w:w="403"/>
        <w:gridCol w:w="1619"/>
      </w:tblGrid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5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中入学时间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读班级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3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3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联系人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传  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地址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  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时何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种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项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奖单位</w:t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填写位置不足请另附纸页）</w:t>
            </w:r>
          </w:p>
        </w:tc>
      </w:tr>
      <w:tr>
        <w:trPr>
          <w:trHeight w:val="625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典型事迹与综合表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填写位置不足请另附纸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50" w:hanging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学校和家庭地址请注明所在省、地（市）、县（区、乡镇）、村（路）、组（弄、号、室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633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7886"/>
                            </w:tblGrid>
                            <w:tr>
                              <w:trPr>
                                <w:trHeight w:val="2788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公示时间、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及学校意见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（填写此栏应遵循公开、公平、公正原则，确保评审结果真实有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校长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学校公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35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年　　   月　　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县（区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教育行政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年　　  月　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地（市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教育行政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年　　   月　　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宋庆龄奖学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评审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终审意见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广东省宋庆龄基金会　代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年　　  月　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8.85pt;mso-wrap-distance-left:9pt;mso-wrap-distance-right:9pt;mso-wrap-distance-top:0pt;mso-wrap-distance-bottom:0pt;margin-top:7.9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7886"/>
                      </w:tblGrid>
                      <w:tr>
                        <w:trPr>
                          <w:trHeight w:val="2788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公示时间、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及学校意见</w:t>
                            </w:r>
                          </w:p>
                        </w:tc>
                        <w:tc>
                          <w:tcPr>
                            <w:tcW w:w="7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填写此栏应遵循公开、公平、公正原则，确保评审结果真实有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校长签名：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学校公章：</w:t>
                            </w:r>
                          </w:p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　　   月　　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3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县（区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教育行政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　　  月　　  日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地（市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教育行政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　　   月　　   日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广东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宋庆龄奖学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评审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终审意见</w:t>
                            </w:r>
                          </w:p>
                        </w:tc>
                        <w:tc>
                          <w:tcPr>
                            <w:tcW w:w="7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广东省宋庆龄基金会　代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　　  月　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8" w:hanging="4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省属普通高中编号由省教育厅主管部门编制，其他由各地级市教育局主管部门编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评审工作投诉电话：</w:t>
      </w:r>
      <w:r>
        <w:rPr>
          <w:rFonts w:eastAsia="仿宋_GB2312;仿宋" w:ascii="仿宋_GB2312;仿宋" w:hAnsi="仿宋_GB2312;仿宋"/>
          <w:sz w:val="30"/>
          <w:szCs w:val="30"/>
        </w:rPr>
        <w:t>020-8775233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0:00Z</dcterms:created>
  <dc:creator>Lenovo User</dc:creator>
  <dc:description/>
  <cp:keywords/>
  <dc:language>en-US</dc:language>
  <cp:lastModifiedBy>౰౰౰￠ᖱ</cp:lastModifiedBy>
  <cp:lastPrinted>2013-02-17T11:38:00Z</cp:lastPrinted>
  <dcterms:modified xsi:type="dcterms:W3CDTF">2013-02-21T08:20:00Z</dcterms:modified>
  <cp:revision>17</cp:revision>
  <dc:subject/>
  <dc:title>身份证号码</dc:title>
</cp:coreProperties>
</file>