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东省宋庆龄救助孤残儿童基金</w:t>
      </w:r>
    </w:p>
    <w:p>
      <w:pPr>
        <w:pStyle w:val="Normal"/>
        <w:spacing w:lineRule="atLeast" w:line="6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工 作 流 程 图</w:t>
      </w:r>
    </w:p>
    <w:p>
      <w:pPr>
        <w:pStyle w:val="Normal"/>
        <w:spacing w:lineRule="atLeast" w:line="62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31775</wp:posOffset>
                </wp:positionV>
                <wp:extent cx="30949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救助人员持户口有所在乡镇、单位、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街道等出具的家庭贫困证明等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.5pt;mso-wrap-distance-left:9.05pt;mso-wrap-distance-right:9.05pt;mso-wrap-distance-top:0pt;mso-wrap-distance-bottom:0pt;margin-top:18.2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救助人员持户口有所在乡镇、单位、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街道等出具的家庭贫困证明等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tLeast" w:line="62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38950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填写《广东省宋庆龄医疗救助孤残儿童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sz w:val="24"/>
                              </w:rPr>
                              <w:t>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填写《广东省宋庆龄医疗救助孤残儿童基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金</w:t>
                      </w:r>
                      <w:r>
                        <w:rPr>
                          <w:sz w:val="24"/>
                        </w:rPr>
                        <w:t>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2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pt" to="22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1723390" cy="405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室医生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科室医生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2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0" cy="35560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pt" to="22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2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1496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8pt" to="22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3335</wp:posOffset>
                </wp:positionV>
                <wp:extent cx="1723390" cy="384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室负责人签署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3pt;mso-wrap-distance-left:9.05pt;mso-wrap-distance-right:9.05pt;mso-wrap-distance-top:0pt;mso-wrap-distance-bottom:0pt;margin-top:1.05pt;mso-position-vertical-relative:text;margin-left:152.6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科室负责人签署意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2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211455</wp:posOffset>
                </wp:positionV>
                <wp:extent cx="1837690" cy="405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部负责人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16.65pt;mso-position-vertical-relative:text;margin-left:152.65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科部负责人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2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pt" to="22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2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1496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8pt" to="225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3335</wp:posOffset>
                </wp:positionV>
                <wp:extent cx="18376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专家指导小组评估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专家指导小组评估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2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12395</wp:posOffset>
                </wp:positionV>
                <wp:extent cx="1951990" cy="3848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管理办公室意见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0.3pt;mso-wrap-distance-left:9.05pt;mso-wrap-distance-right:9.05pt;mso-wrap-distance-top:0pt;mso-wrap-distance-bottom:0pt;margin-top:8.85pt;mso-position-vertical-relative:text;margin-left:143.6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管理办公室意见</w:t>
                      </w:r>
                    </w:p>
                    <w:p>
                      <w:pPr>
                        <w:pStyle w:val="2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2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0" cy="18923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pt" to="22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310515</wp:posOffset>
                </wp:positionV>
                <wp:extent cx="1951990" cy="4051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基金管理办公室主任审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24.45pt;mso-position-vertical-relative:text;margin-left:143.65pt;mso-position-horizontal-relative:text">
                <v:textbox>
                  <w:txbxContent>
                    <w:p>
                      <w:pPr>
                        <w:pStyle w:val="2"/>
                        <w:spacing w:lineRule="auto" w:line="480" w:before="0" w:after="120"/>
                        <w:rPr/>
                      </w:pPr>
                      <w:r>
                        <w:rPr>
                          <w:sz w:val="24"/>
                        </w:rPr>
                        <w:t>基金管理办公室主任审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2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1496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8pt" to="225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2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12395</wp:posOffset>
                </wp:positionV>
                <wp:extent cx="2866390" cy="681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财务部门凭批复的专项资金申请表</w:t>
                            </w:r>
                          </w:p>
                          <w:p>
                            <w:pPr>
                              <w:pStyle w:val="2"/>
                              <w:spacing w:lineRule="exact" w:line="400"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理病人费用结算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3.7pt;mso-wrap-distance-left:9.05pt;mso-wrap-distance-right:9.05pt;mso-wrap-distance-top:0pt;mso-wrap-distance-bottom:0pt;margin-top:8.85pt;mso-position-vertical-relative:text;margin-left:116.65pt;mso-position-horizontal-relative:text">
                <v:textbox>
                  <w:txbxContent>
                    <w:p>
                      <w:pPr>
                        <w:pStyle w:val="2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财务部门凭批复的专项资金申请表</w:t>
                      </w:r>
                    </w:p>
                    <w:p>
                      <w:pPr>
                        <w:pStyle w:val="2"/>
                        <w:spacing w:lineRule="exact" w:line="400"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办理病人费用结算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2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4237990" cy="4051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表一式三份分别交基金财务、医疗机构财务和管理办公室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1.9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表一式三份分别交基金财务、医疗机构财务和管理办公室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2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2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589915</wp:posOffset>
                </wp:positionV>
                <wp:extent cx="2866390" cy="5041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统计报表、工作总结和汇报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46.45pt;mso-position-vertical-relative:text;margin-left:116.65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度统计报表、工作总结和汇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752090" cy="4051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金管理办公室按月统计基金收支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金管理办公室按月统计基金收支情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肥藤藤</dc:creator>
  <dc:description/>
  <cp:keywords/>
  <dc:language>en-US</dc:language>
  <cp:lastModifiedBy>肥藤藤</cp:lastModifiedBy>
  <dcterms:modified xsi:type="dcterms:W3CDTF">2013-03-15T06:17:00Z</dcterms:modified>
  <cp:revision>2</cp:revision>
  <dc:subject/>
  <dc:title/>
</cp:coreProperties>
</file>