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宋庆龄救助孤残儿童基金使用明细表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）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5"/>
        <w:gridCol w:w="920"/>
        <w:gridCol w:w="500"/>
        <w:gridCol w:w="1216"/>
        <w:gridCol w:w="1216"/>
        <w:gridCol w:w="3802"/>
        <w:gridCol w:w="1919"/>
        <w:gridCol w:w="710"/>
        <w:gridCol w:w="1116"/>
        <w:gridCol w:w="1160"/>
        <w:gridCol w:w="1344"/>
      </w:tblGrid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术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术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术后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承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金资助金额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</w:tr>
      <w:tr>
        <w:trPr>
          <w:trHeight w:val="4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64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振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、肺动脉高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83.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罗定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9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日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.10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洛氐四联症、房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洛氐四联症矫治术、房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79.5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英德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、房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矫治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955.9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东源</w:t>
            </w:r>
          </w:p>
        </w:tc>
      </w:tr>
      <w:tr>
        <w:trPr>
          <w:trHeight w:val="6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.03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动脉闭锁、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室流出道重建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雷州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9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乐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04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、动脉导管未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5.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博罗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1.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尖瓣闭锁、右室发育不良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EN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60.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英德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81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诗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.08.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36.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廉江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洪娟的儿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8.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脉弓离断、室间隔缺损、主动脉导管未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脉弓离断矫治术、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78.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云浮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辰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脉缩窄、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脉缩窄矫治术、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791.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怀集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9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凯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、卵圆孔未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存动脉干矫治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357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花都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07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杨哲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、房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矫治术、房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437.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揭东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46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开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动脉窗、肺动脉高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肺动脉窗矫治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472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徐闻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术日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诊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术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术后情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个人承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金资助金额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</w:tr>
      <w:tr>
        <w:trPr>
          <w:trHeight w:val="8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6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伟强的儿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.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、卵圆孔未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全性肺静脉异位引流矫治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276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云浮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26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祖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0.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、主动脉缩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、主动脉缩窄矫治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,849.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雷州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424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增彬（叶燕平婴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6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0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动脉转位、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脉调转术、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93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化州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2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星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2.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、房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、房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617.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电白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约伟的女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0.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.12.1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动脉缩窄、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脉缩窄矫治术、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,508.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78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颖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6.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5.1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半椎体畸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椎体切除、侧弯矫形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84.45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,000.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佛山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10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胜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.09.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3.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间隔缺损修补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556.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9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诚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.05.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7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右侧半椎体、左侧高肩胛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椎体切除、椎弓根钉内固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993.9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,648.9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清远</w:t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1:00Z</dcterms:created>
  <dc:creator>肥藤藤</dc:creator>
  <dc:description/>
  <cp:keywords/>
  <dc:language>en-US</dc:language>
  <cp:lastModifiedBy>肥藤藤</cp:lastModifiedBy>
  <dcterms:modified xsi:type="dcterms:W3CDTF">2013-03-15T06:22:00Z</dcterms:modified>
  <cp:revision>2</cp:revision>
  <dc:subject/>
  <dc:title/>
</cp:coreProperties>
</file>