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>市（区）教育局广东省第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44"/>
          <w:szCs w:val="44"/>
        </w:rPr>
        <w:t>届宋庆龄奖学金获奖学生情况反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610090" cy="532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825"/>
                              <w:gridCol w:w="2278"/>
                              <w:gridCol w:w="2589"/>
                              <w:gridCol w:w="2902"/>
                              <w:gridCol w:w="3886"/>
                              <w:gridCol w:w="113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原中学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大学及专业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 Q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18.9pt;mso-wrap-distance-left:9pt;mso-wrap-distance-right:9pt;mso-wrap-distance-top:0pt;mso-wrap-distance-bottom:0pt;margin-top:0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825"/>
                        <w:gridCol w:w="2278"/>
                        <w:gridCol w:w="2589"/>
                        <w:gridCol w:w="2902"/>
                        <w:gridCol w:w="3886"/>
                        <w:gridCol w:w="1134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原中学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大学及专业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Q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0:00Z</dcterms:created>
  <dc:creator>Lenovo User</dc:creator>
  <dc:description/>
  <cp:keywords/>
  <dc:language>en-US</dc:language>
  <cp:lastModifiedBy>SKY</cp:lastModifiedBy>
  <cp:lastPrinted>2013-02-17T11:40:00Z</cp:lastPrinted>
  <dcterms:modified xsi:type="dcterms:W3CDTF">2016-06-16T08:13:00Z</dcterms:modified>
  <cp:revision>13</cp:revision>
  <dc:subject/>
  <dc:title>广东省宋庆龄奖学金获奖学生情况反馈表</dc:title>
</cp:coreProperties>
</file>