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1"/>
        <w:gridCol w:w="1962"/>
        <w:gridCol w:w="1302"/>
        <w:gridCol w:w="810"/>
      </w:tblGrid>
      <w:tr>
        <w:trPr>
          <w:trHeight w:val="73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40"/>
                <w:szCs w:val="40"/>
              </w:rPr>
              <w:t>第十二届广东省宋庆龄奖学金获奖名单</w:t>
            </w:r>
          </w:p>
        </w:tc>
      </w:tr>
      <w:tr>
        <w:trPr>
          <w:trHeight w:val="735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40"/>
                <w:szCs w:val="40"/>
              </w:rPr>
              <w:t>一、获奖学生名单（</w:t>
            </w:r>
            <w:r>
              <w:rPr>
                <w:rFonts w:eastAsia="仿宋_GB2312" w:cs="宋体;SimSun" w:ascii="仿宋_GB2312" w:hAnsi="仿宋_GB2312"/>
                <w:color w:val="000000"/>
                <w:sz w:val="40"/>
                <w:szCs w:val="40"/>
              </w:rPr>
              <w:t>597</w:t>
            </w:r>
            <w:r>
              <w:rPr>
                <w:rFonts w:ascii="仿宋_GB2312" w:hAnsi="仿宋_GB2312" w:cs="宋体;SimSun" w:eastAsia="仿宋_GB2312"/>
                <w:color w:val="000000"/>
                <w:sz w:val="40"/>
                <w:szCs w:val="40"/>
              </w:rPr>
              <w:t>人）</w:t>
            </w:r>
          </w:p>
        </w:tc>
      </w:tr>
      <w:tr>
        <w:trPr>
          <w:trHeight w:val="3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序号</w:t>
            </w:r>
          </w:p>
        </w:tc>
        <w:tc>
          <w:tcPr>
            <w:tcW w:w="4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学      校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班  级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姓  名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黑体;SimHei" w:hAnsi="黑体;SimHei" w:eastAsia="黑体;SimHei" w:cs="宋体;SimSun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0"/>
                <w:szCs w:val="30"/>
              </w:rPr>
              <w:t>性别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广雅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洛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执信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烨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雨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施佳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铁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一</w:t>
            </w:r>
            <w:r>
              <w:rPr>
                <w:rFonts w:ascii="宋体;SimSun" w:hAnsi="宋体;SimSun" w:cs="宋体;SimSun" w:eastAsia="宋体;SimSun"/>
                <w:color w:val="000000"/>
              </w:rPr>
              <w:t>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协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紫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春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大学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雪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美术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嘉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单文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真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西关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鸿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昶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紫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十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静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十七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镇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育才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千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思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海珠外国语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尤广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九十七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思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六十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童齐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白云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颖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外语外贸大学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家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大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小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玉岩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科学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欣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黄埔区知识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俊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番禺区象贤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康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番禺区祈福英语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C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嘉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番禺区大龙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佳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番禺区石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嘉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禺山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第二师范学院番禺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花都区新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文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花都区圆玄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花都区秀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昕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冈中学广州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南沙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车奎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南沙麒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嘉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从化区从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雅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从化区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日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从化区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韵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从化区第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枢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增城区增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静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增城区荔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玉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增城区中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海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增城区派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东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一一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永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天河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樱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第八十九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俊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市天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瀚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福田区红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G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唐伟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福田区梅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逸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福田区外国语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若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耀华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姚滢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翠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崔嘉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罗湖外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尚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罗湖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亮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蛇口育才教育集团育才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勇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山外国语学校（集团）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蒋文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北大附中深圳南山分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于菲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盐田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易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宝安中学（集团）高中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平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新安中学（集团）高中部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艺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宝安第一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雅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西乡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韩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沙井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青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松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洪棱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石岩公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伟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崛起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安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富源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舒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龙城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涵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平冈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妙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布吉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嘉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布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隆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横岗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辉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建文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岗区华中师范大学龙岗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淑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实验承翰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詹志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光明区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恩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光明区光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雯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坪山区坪山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嘉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5 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龙华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永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人大附中深圳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启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翁沛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捷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浩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第三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詹海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大学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蓝海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第二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毅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第二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成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第二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梓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科学高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第一职业技术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Z1801 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荣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第七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G20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嘉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 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程昊</w:t>
            </w:r>
            <w:r>
              <w:rPr>
                <w:rFonts w:ascii="宋体;SimSun" w:hAnsi="宋体;SimSun" w:cs="宋体;SimSun" w:eastAsia="宋体;SimSun"/>
                <w:color w:val="000000"/>
              </w:rPr>
              <w:t>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斗门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三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扎西塔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第一中学平沙校区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颖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北京师范大学</w:t>
            </w:r>
            <w:r>
              <w:rPr>
                <w:rFonts w:eastAsia="仿宋_GB2312" w:cs="宋体;SimSun" w:ascii="仿宋_GB2312" w:hAnsi="仿宋_GB2312"/>
                <w:color w:val="000000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</w:rPr>
              <w:t>珠海</w:t>
            </w:r>
            <w:r>
              <w:rPr>
                <w:rFonts w:eastAsia="仿宋_GB2312" w:cs="宋体;SimSun" w:ascii="仿宋_GB2312" w:hAnsi="仿宋_GB2312"/>
                <w:color w:val="000000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</w:rPr>
              <w:t>附属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嘉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广东实验中学金湾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舒</w:t>
            </w:r>
            <w:r>
              <w:rPr>
                <w:rFonts w:ascii="宋体;SimSun" w:hAnsi="宋体;SimSun" w:cs="宋体;SimSun" w:eastAsia="宋体;SimSun"/>
                <w:color w:val="000000"/>
              </w:rPr>
              <w:t>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斗门区和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俊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艺术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伊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珠海市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恺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（</w:t>
            </w: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金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</w:t>
            </w:r>
            <w:r>
              <w:rPr>
                <w:rFonts w:ascii="宋体;SimSun" w:hAnsi="宋体;SimSun" w:cs="宋体;SimSun" w:eastAsia="宋体;SimSun"/>
                <w:color w:val="000000"/>
              </w:rPr>
              <w:t>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金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梓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苏亚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汕头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嘉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汕头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鸿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士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聿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东厦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龚继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嘉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金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涵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翠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0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梦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经济特区林百欣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严国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下蓬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2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凯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达濠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韦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河浦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丽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澄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敏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澄海实验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志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澄海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钊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澄海苏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1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斯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谷饶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子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  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家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区棉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2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张宜端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区后溪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梓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晓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区西胪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佳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林百欣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柯思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区城郊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柔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阳区金堡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棉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区河溪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晓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阳南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七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贤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阳黄图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萧林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六都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肇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南区峡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森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南区晓升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乙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南区东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妍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南区司马浦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5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冰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南区陈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思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南区仙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凯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南区砺青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淑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头市潮南区田心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静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南澳县南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泽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覃田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杰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榕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怡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方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荣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海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石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覃锦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南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 xml:space="preserve">(3) 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婧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海区狮山石门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黛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九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国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海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佳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海区桂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恩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岐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馨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罗村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泽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大沥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卓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里水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巧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西樵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庞冬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海区狮山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绮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南海中学分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9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苏俊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南海区桂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荣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师附中南海实验高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龚准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海艺术高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绮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郑裕彤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施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楚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罗定邦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麒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子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乐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硕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杏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明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桂洲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李 凯 彤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国华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哲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李兆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卓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容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莉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赖凤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顺德区伦教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胜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高明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俊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明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姚梓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三水区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锦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三水区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山市三水区三水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思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乐昌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江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乐昌市城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振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雄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隆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南雄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伟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翁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柯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翁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仁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物一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赖致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乳源瑶族自治县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伊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丰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谭炜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始兴县始兴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轩翔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曲江区曲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小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北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德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奎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嘉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韶关市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易文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源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源市河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</w:t>
            </w:r>
            <w:r>
              <w:rPr>
                <w:rFonts w:ascii="宋体;SimSun" w:hAnsi="宋体;SimSun" w:cs="宋体;SimSun" w:eastAsia="宋体;SimSun"/>
                <w:color w:val="000000"/>
              </w:rPr>
              <w:t>宬</w:t>
            </w:r>
            <w:r>
              <w:rPr>
                <w:rFonts w:ascii="仿宋_GB2312" w:hAnsi="仿宋_GB2312" w:cs="仿宋_GB2312" w:eastAsia="仿宋_GB2312"/>
                <w:color w:val="000000"/>
              </w:rPr>
              <w:t>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源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宣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源市田家炳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思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河源中学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芊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源城区东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诗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州大学附属东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梓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东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惠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源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雪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和平县和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俊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和平县福和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静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和平县阳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智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川县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戴俊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川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高二 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小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隆师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露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川县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紫金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旭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紫金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紫金县中山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天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连平县连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晓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连平县连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阳彬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东新区古竹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智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梅州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梅县东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朱若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梅县东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房煊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州市曾宪梓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蓝文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江区梅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赖荣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江区联合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陈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宁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石广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宁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4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李  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宁市齐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宁市沐彬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0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赖文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兴宁市兴民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何润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梅县区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广东梅县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6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王卓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平远县平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5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名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蕉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2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刘佳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埔县虎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傅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大埔县虎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2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赖佳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丰顺县丰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7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胡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丰顺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彭</w:t>
            </w:r>
            <w:r>
              <w:rPr>
                <w:rFonts w:ascii="宋体;SimSun" w:hAnsi="宋体;SimSun" w:cs="宋体;SimSun" w:eastAsia="宋体;SimSun"/>
              </w:rPr>
              <w:t>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丰顺县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四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曾心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2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钟裕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水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周雪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水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3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甘煜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五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张巧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安流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8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邹翠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徐瑜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五华县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高二</w:t>
            </w:r>
            <w:r>
              <w:rPr>
                <w:rFonts w:eastAsia="仿宋_GB2312" w:cs="宋体;SimSun" w:ascii="仿宋_GB2312" w:hAnsi="仿宋_GB2312"/>
              </w:rPr>
              <w:t>17</w:t>
            </w:r>
            <w:r>
              <w:rPr>
                <w:rFonts w:ascii="仿宋_GB2312" w:hAnsi="仿宋_GB2312" w:cs="宋体;SimSun" w:eastAsia="仿宋_GB2312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包少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俊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中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第八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奕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芙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华罗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芯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华罗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雯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冈中学惠州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明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东江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晓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光正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佳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综合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馨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志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南师范大学附属惠阳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志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阳中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焕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惠阳一中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远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惠阳区崇雅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艺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市惠阳高级中学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海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健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启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罗县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钦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罗县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咏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博罗县博师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昱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东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肖骏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东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丞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东县惠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致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东县惠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可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东平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晓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甘家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夏文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大亚湾经济技术开发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小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州仲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段钰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尾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尾市林伟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8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欣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南师范大学附属中学汕尾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舒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尾市城区新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晓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汕尾市城区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守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海丰县彭湃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彦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安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</w:t>
            </w:r>
            <w:r>
              <w:rPr>
                <w:rFonts w:ascii="宋体;SimSun" w:hAnsi="宋体;SimSun" w:cs="宋体;SimSun" w:eastAsia="宋体;SimSun"/>
                <w:color w:val="000000"/>
              </w:rPr>
              <w:t>栢</w:t>
            </w:r>
            <w:r>
              <w:rPr>
                <w:rFonts w:ascii="仿宋_GB2312" w:hAnsi="仿宋_GB2312" w:cs="仿宋_GB2312" w:eastAsia="仿宋_GB2312"/>
                <w:color w:val="000000"/>
              </w:rPr>
              <w:t>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红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宇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中师范大学海丰附属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秀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龙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辉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龙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泽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林启恩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梓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林启恩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家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甲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俊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碣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唐以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丰市玉燕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翁晋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河县河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润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陆河县河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舒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嘉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二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厚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卓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慧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翰林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崔洪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五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东莞中学松山湖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邹新月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石龙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俊</w:t>
            </w:r>
            <w:r>
              <w:rPr>
                <w:rFonts w:ascii="宋体;SimSun" w:hAnsi="宋体;SimSun" w:cs="宋体;SimSun" w:eastAsia="宋体;SimSun"/>
                <w:color w:val="000000"/>
              </w:rPr>
              <w:t>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六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肇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周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东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东华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英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长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家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光正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向积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南开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五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晓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粤华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云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光正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高二    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万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雨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常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诗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八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桓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四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东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台商子弟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</w:t>
            </w:r>
            <w:r>
              <w:rPr>
                <w:rFonts w:ascii="宋体;SimSun" w:hAnsi="宋体;SimSun" w:cs="宋体;SimSun" w:eastAsia="宋体;SimSun"/>
                <w:color w:val="000000"/>
              </w:rPr>
              <w:t>旻</w:t>
            </w:r>
            <w:r>
              <w:rPr>
                <w:rFonts w:ascii="仿宋_GB2312" w:hAnsi="仿宋_GB2312" w:cs="仿宋_GB2312" w:eastAsia="仿宋_GB2312"/>
                <w:color w:val="000000"/>
              </w:rPr>
              <w:t>格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松山湖莞美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龚晨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新世纪英才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逸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济川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嘉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第七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润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虎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芬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东莞市塘厦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宇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中山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思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丰山学部</w:t>
            </w:r>
            <w:r>
              <w:rPr>
                <w:rFonts w:eastAsia="仿宋_GB2312" w:cs="宋体;SimSun" w:ascii="仿宋_GB2312" w:hAnsi="仿宋_GB2312"/>
                <w:color w:val="000000"/>
              </w:rPr>
              <w:t>18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嘉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佳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睿逸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婷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桂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 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龙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曹瑶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小榄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梓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杨仙逸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龙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濠头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东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纪晓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东升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韦溢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古镇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嘉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卓雅外国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帅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中山市纪中三鑫双语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伟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蓝灵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高二 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丰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培英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棠下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俊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江海区外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杰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谭荣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梓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施治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陈经纶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霍伟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梁启超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颖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门市新会东方红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晓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山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煜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山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钰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山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严俊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台山市台师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武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华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马玉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平市开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戴君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平市开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钰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开平市忠源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文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鹤山市鹤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峪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鹤山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颖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鹤山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恺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恩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颖雯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恩平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毅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萱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韩</w:t>
            </w:r>
            <w:r>
              <w:rPr>
                <w:rFonts w:ascii="宋体;SimSun" w:hAnsi="宋体;SimSun" w:cs="宋体;SimSun" w:eastAsia="宋体;SimSun"/>
                <w:color w:val="000000"/>
              </w:rPr>
              <w:t>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两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建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齐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春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力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春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欣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春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彩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春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其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春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9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 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阳东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兰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江市阳东区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钊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东广雅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饶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西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任小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西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1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勇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西县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仙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华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展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龙海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华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三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川三中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一中培才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奕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爱周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级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洪晓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奇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岭南师范学院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昭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伟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微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阮立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丽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第八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月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唐家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梦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雷州市附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劳幽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闻县徐闻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海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闻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成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闻县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韩锦光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豪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修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麻章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德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农垦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覃永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卫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第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锦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第十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虹臻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第二十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茹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廉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柏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戚书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振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苏兆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付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第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温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廉江市安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)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冠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遂溪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景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遂溪县黄学增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天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遂溪县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文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遂溪县大成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月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经济技术开发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坡头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卓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湛江市田家炳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金</w:t>
            </w:r>
            <w:r>
              <w:rPr>
                <w:rFonts w:ascii="宋体;SimSun" w:hAnsi="宋体;SimSun" w:cs="宋体;SimSun" w:eastAsia="宋体;SimSun"/>
                <w:color w:val="000000"/>
              </w:rPr>
              <w:t>堃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靖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金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智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奕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十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麦敬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十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嘉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俊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五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锦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第十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舒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高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胡家静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高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龚劲铭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关东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柯伟婵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思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楚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丽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孙彩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新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青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长坡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嘉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高州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嘉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物创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冠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物创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荣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苏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柯杰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嘉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官桥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元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一中学附属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历竞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远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第九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年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新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8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土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化州市中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金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第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尧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炫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子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中学附属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熊美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辉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甘美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第一中学附属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潘梓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明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玉霞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唐靖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信宜砺儒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汝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丽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电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简明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钟子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跃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水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戴志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彦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崔东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茂名市电白区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5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电白汉山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水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肇庆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达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肇庆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忻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宣卿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颖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端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祥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市第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伍思源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鼎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桂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市高要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颜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市高要区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伍家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市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卢锦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会市四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浩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会市四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基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四会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锦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宁县广宁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</w:t>
            </w:r>
            <w:r>
              <w:rPr>
                <w:rFonts w:ascii="宋体;SimSun" w:hAnsi="宋体;SimSun" w:cs="宋体;SimSun" w:eastAsia="宋体;SimSun"/>
                <w:color w:val="000000"/>
              </w:rPr>
              <w:t>雲</w:t>
            </w:r>
            <w:r>
              <w:rPr>
                <w:rFonts w:ascii="仿宋_GB2312" w:hAnsi="仿宋_GB2312" w:cs="仿宋_GB2312" w:eastAsia="仿宋_GB2312"/>
                <w:color w:val="000000"/>
              </w:rPr>
              <w:t>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宁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鸿深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德庆县香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B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恩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德庆县孔子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B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健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封开县江口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廖飞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封开县南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怀集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C6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欣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怀集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C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钰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怀集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A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梦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怀集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A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邵倚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肇庆高新技术产业开发区大旺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观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安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越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沈欣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屈飞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源潭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汤浩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梓琛中学梓琛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5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叶家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清新区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霆伟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新区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级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孔维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清远市清新区滨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晓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连州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成永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连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温冰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德市英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乐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 xml:space="preserve">女 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德市英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梓桓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德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进展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英德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海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连南瑶族自治县民族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江来娣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连山壮族瑶族自治县连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静蕾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冈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石金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佛冈县佛冈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易中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阳山县南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丘健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省阳山县阳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炳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金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朴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金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7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清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佳键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绵德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5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赵欢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9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丽炀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松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健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潮安区宝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秀洁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潮安区庵埠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佳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潮安区龙溪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栊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饶平县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0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余培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饶平县海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饶平县</w:t>
            </w:r>
            <w:r>
              <w:rPr>
                <w:rFonts w:ascii="宋体;SimSun" w:hAnsi="宋体;SimSun" w:cs="宋体;SimSun" w:eastAsia="宋体;SimSun"/>
                <w:color w:val="000000"/>
              </w:rPr>
              <w:t>汫</w:t>
            </w:r>
            <w:r>
              <w:rPr>
                <w:rFonts w:ascii="仿宋_GB2312" w:hAnsi="仿宋_GB2312" w:cs="仿宋_GB2312" w:eastAsia="仿宋_GB2312"/>
                <w:color w:val="000000"/>
              </w:rPr>
              <w:t>洲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3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邱婉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饶平县柘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锶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湘桥区    南春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湘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湘桥区意溪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婉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潮州市瓷都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曾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魏桂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恬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铮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第一中学榕江新城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子铄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东山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佳虹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华侨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于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邱金元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1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王俊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新华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梓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空港经济区渔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(3)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苗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第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国庆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产业转移工业园霖磐职业技术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丹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辜瑞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许茹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卓晴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敏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兴文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楚珊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梅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官林楷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城东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袁锴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里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东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英才华侨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嘉璇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新世界中英文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周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勤建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杨栩彤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华美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二中实验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悦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国贤学校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郑锦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普宁市普师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勇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来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谢乐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来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方宇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2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来慈云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） 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张映丽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来慈云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杜文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惠来县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7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继炫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西县河婆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津津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西县棉湖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嘉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西县霖田高级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雅麒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西县棉湖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苗玲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揭东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朱梓栋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揭东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蔡嘉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揭东区第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徐金妍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3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揭东区蓝田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吴采滢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4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揭阳市揭东区梅岗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林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云浮市（</w:t>
            </w: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邓发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欧建宏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云浮市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5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李向杨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云浮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韩晓萌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云安区云安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月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梁永楚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6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定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泽棠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7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廷锴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莫欣怡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8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定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覃培君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9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定市泷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家慧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0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罗定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冯紫平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兴县第一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8</w:t>
            </w:r>
            <w:r>
              <w:rPr>
                <w:rFonts w:ascii="仿宋_GB2312" w:hAnsi="仿宋_GB2312" w:cs="宋体;SimSun" w:eastAsia="仿宋_GB2312"/>
                <w:color w:val="000000"/>
              </w:rPr>
              <w:t>）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陈韦蓝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兴县惠能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黎钱明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新兴县田家炳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刘顺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郁南县西江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聂嘉浩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15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郁南县蔡朝</w:t>
            </w:r>
            <w:r>
              <w:rPr>
                <w:rFonts w:ascii="宋体;SimSun" w:hAnsi="宋体;SimSun" w:cs="宋体;SimSun" w:eastAsia="宋体;SimSun"/>
                <w:color w:val="000000"/>
              </w:rPr>
              <w:t>焜</w:t>
            </w:r>
            <w:r>
              <w:rPr>
                <w:rFonts w:ascii="仿宋_GB2312" w:hAnsi="仿宋_GB2312" w:cs="仿宋_GB2312" w:eastAsia="仿宋_GB2312"/>
                <w:color w:val="000000"/>
              </w:rPr>
              <w:t>纪念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9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彭曦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省属（</w:t>
            </w:r>
            <w:r>
              <w:rPr>
                <w:rFonts w:eastAsia="仿宋_GB2312" w:cs="宋体;SimSun" w:ascii="仿宋_GB2312" w:hAnsi="仿宋_GB2312"/>
                <w:color w:val="000000"/>
              </w:rPr>
              <w:t>4</w:t>
            </w:r>
            <w:r>
              <w:rPr>
                <w:rFonts w:ascii="仿宋_GB2312" w:hAnsi="仿宋_GB2312" w:cs="宋体;SimSun" w:eastAsia="仿宋_GB2312"/>
                <w:color w:val="000000"/>
              </w:rPr>
              <w:t>人）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1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</w:t>
            </w:r>
            <w:r>
              <w:rPr>
                <w:rFonts w:eastAsia="仿宋_GB2312" w:cs="宋体;SimSun" w:ascii="仿宋_GB2312" w:hAnsi="仿宋_GB2312"/>
                <w:color w:val="000000"/>
              </w:rPr>
              <w:t>1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何炫聪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2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广东实验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南山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班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郭迅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3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南师范大学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饶睿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男</w:t>
            </w:r>
          </w:p>
        </w:tc>
      </w:tr>
      <w:tr>
        <w:trPr>
          <w:trHeight w:val="270" w:hRule="atLeast"/>
        </w:trPr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eastAsia="仿宋_GB2312" w:cs="宋体;SimSun" w:ascii="仿宋_GB2312" w:hAnsi="仿宋_GB2312"/>
                <w:color w:val="000000"/>
              </w:rPr>
              <w:t>04</w:t>
            </w:r>
          </w:p>
        </w:tc>
        <w:tc>
          <w:tcPr>
            <w:tcW w:w="4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华南师范大学附属中学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高二（</w:t>
            </w:r>
            <w:r>
              <w:rPr>
                <w:rFonts w:eastAsia="仿宋_GB2312" w:cs="宋体;SimSun" w:ascii="仿宋_GB2312" w:hAnsi="仿宋_GB2312"/>
                <w:color w:val="000000"/>
              </w:rPr>
              <w:t>6</w:t>
            </w:r>
            <w:r>
              <w:rPr>
                <w:rFonts w:ascii="仿宋_GB2312" w:hAnsi="仿宋_GB2312" w:cs="宋体;SimSun" w:eastAsia="仿宋_GB2312"/>
                <w:color w:val="000000"/>
              </w:rPr>
              <w:t>）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黄靖然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女</w:t>
            </w:r>
          </w:p>
        </w:tc>
      </w:tr>
      <w:tr>
        <w:trPr>
          <w:trHeight w:val="51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  <w:sz w:val="40"/>
                <w:szCs w:val="4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40"/>
                <w:szCs w:val="40"/>
              </w:rPr>
              <w:t>二、优秀组织奖名单</w:t>
            </w:r>
          </w:p>
        </w:tc>
      </w:tr>
      <w:tr>
        <w:trPr>
          <w:trHeight w:val="270" w:hRule="atLeast"/>
        </w:trPr>
        <w:tc>
          <w:tcPr>
            <w:tcW w:w="9580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深圳市教育局、中山市教育局、阳江市教育局</w:t>
            </w:r>
          </w:p>
        </w:tc>
      </w:tr>
    </w:tbl>
    <w:p>
      <w:pPr>
        <w:pStyle w:val="Normal"/>
        <w:spacing w:lineRule="atLeast" w:line="220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18"/>
      <w:szCs w:val="18"/>
    </w:rPr>
  </w:style>
  <w:style w:type="paragraph" w:styleId="Xl66">
    <w:name w:val="xl66"/>
    <w:basedOn w:val="Normal"/>
    <w:qFormat/>
    <w:pP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71">
    <w:name w:val="xl71"/>
    <w:basedOn w:val="Normal"/>
    <w:qFormat/>
    <w:pPr>
      <w:snapToGrid w:val="true"/>
      <w:spacing w:before="280" w:after="280"/>
    </w:pPr>
    <w:rPr>
      <w:rFonts w:ascii="黑体;SimHei" w:hAnsi="黑体;SimHei" w:eastAsia="黑体;SimHei" w:cs="宋体;SimSun"/>
      <w:sz w:val="30"/>
      <w:szCs w:val="3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黑体;SimHei" w:hAnsi="黑体;SimHei" w:eastAsia="黑体;SimHei" w:cs="宋体;SimSun"/>
      <w:sz w:val="30"/>
      <w:szCs w:val="3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napToGrid w:val="true"/>
      <w:spacing w:before="280" w:after="280"/>
    </w:pPr>
    <w:rPr>
      <w:rFonts w:ascii="仿宋_GB2312" w:hAnsi="仿宋_GB2312" w:eastAsia="仿宋_GB2312" w:cs="宋体;SimSun"/>
      <w:sz w:val="24"/>
      <w:szCs w:val="24"/>
    </w:rPr>
  </w:style>
  <w:style w:type="paragraph" w:styleId="Xl74">
    <w:name w:val="xl74"/>
    <w:basedOn w:val="Normal"/>
    <w:qFormat/>
    <w:pPr>
      <w:snapToGrid w:val="true"/>
      <w:spacing w:before="280" w:after="280"/>
      <w:jc w:val="center"/>
    </w:pPr>
    <w:rPr>
      <w:rFonts w:ascii="仿宋_GB2312" w:hAnsi="仿宋_GB2312" w:eastAsia="仿宋_GB2312" w:cs="宋体;SimSun"/>
      <w:sz w:val="24"/>
      <w:szCs w:val="24"/>
    </w:rPr>
  </w:style>
  <w:style w:type="paragraph" w:styleId="Xl75">
    <w:name w:val="xl75"/>
    <w:basedOn w:val="Normal"/>
    <w:qFormat/>
    <w:pPr>
      <w:snapToGrid w:val="true"/>
      <w:spacing w:before="280" w:after="280"/>
      <w:jc w:val="center"/>
    </w:pPr>
    <w:rPr>
      <w:rFonts w:ascii="仿宋_GB2312" w:hAnsi="仿宋_GB2312" w:eastAsia="仿宋_GB2312" w:cs="宋体;SimSun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8:29:00Z</dcterms:created>
  <dc:creator>Administrator</dc:creator>
  <dc:description/>
  <dc:language>en-US</dc:language>
  <cp:lastModifiedBy>Administrator</cp:lastModifiedBy>
  <dcterms:modified xsi:type="dcterms:W3CDTF">2020-09-14T08:29:00Z</dcterms:modified>
  <cp:revision>2</cp:revision>
  <dc:subject/>
  <dc:title/>
</cp:coreProperties>
</file>